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октября 2024 года                                                                                                    № 85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ов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26 ноября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я Думы города Югорска   </w:t>
        <w:tab/>
        <w:tab/>
        <w:tab/>
        <w:tab/>
        <w:t xml:space="preserve">                  А.В. Хрушк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октя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октября 2024 года №85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6 ноября 2024 года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Устав города Югорска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б утверждении прогнозного плана (программы) приватизации муниципального имущества муниципального образования городской округ Югорск на 2025 год и плановый период 2026 -2027 годы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результатах капитального и текущего ремонта объектов бюджетной сферы в 2024 году и планах на 2025 год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О ходе реализации муниципальной программы города Югорска «Доступная среда». Об исполнении мероприятий по формированию доступной среды в городе Югорске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 выполнении плана подготовки объектов жилищно – коммунального хозяйства, объектов социальной сферы к эксплуатации в осенне – зимний период 2024 – 2025 годов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10-14T11:48:00Z</cp:lastPrinted>
  <dcterms:modified xsi:type="dcterms:W3CDTF">2024-10-25T10:26:00Z</dcterms:modified>
  <cp:revision>407</cp:revision>
  <dc:subject/>
  <dc:title> </dc:title>
</cp:coreProperties>
</file>